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Πολυχρονίδου Περσεφόν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Γενικά &amp; Χρηματοοικονομικά Μαθηματικά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η διδάσκουσα θα βρίσκεται την Πέμπτη 22/1 από τις 14.00 ως τις 15.15 στο Αμφ. 3 και από τις 15.40 ως τις 16.40 στο Εργ. 15 (της Διοίκησης Επιχειρήσεων) για απορίες και διευκρινήσεις. Επιπλέον, πληροφορίες για τις εξετάσεις έχουν ανακοινωθεί στο e-learning του μαθήματο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Πολυχρονίδου Περσεφό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infolab</dc:creator>
  <dc:description/>
  <cp:keywords/>
  <dc:language>en-US</dc:language>
  <cp:lastModifiedBy>log2</cp:lastModifiedBy>
  <cp:lastPrinted>2014-11-18T10:26:00Z</cp:lastPrinted>
  <dcterms:modified xsi:type="dcterms:W3CDTF">2015-01-20T12:35:00Z</dcterms:modified>
  <cp:revision>2</cp:revision>
  <dc:subject/>
  <dc:title>  </dc:title>
</cp:coreProperties>
</file>